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325"/>
        <w:gridCol w:w="1190"/>
        <w:gridCol w:w="3347"/>
      </w:tblGrid>
      <w:tr>
        <w:trPr>
          <w:trHeight w:val="70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36"/>
              </w:rPr>
              <w:t>Munkaköri leírás kiegészítése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sza-tav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gász Egyesületek Szövetsége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Készítette (név):</w:t>
            </w:r>
          </w:p>
          <w:p>
            <w:pPr>
              <w:pStyle w:val="TextBody"/>
              <w:rPr/>
            </w:pPr>
            <w:r>
              <w:rPr/>
              <w:t>Tiszafüred, 20___. ____ hó ____ nap</w:t>
            </w:r>
          </w:p>
          <w:p>
            <w:pPr>
              <w:pStyle w:val="TextBody"/>
              <w:rPr/>
            </w:pPr>
            <w:r>
              <w:rPr/>
              <w:t>Aláírás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Jóváhagyta (név): Sztrikinácz Zoltán</w:t>
            </w:r>
          </w:p>
          <w:p>
            <w:pPr>
              <w:pStyle w:val="TextBody"/>
              <w:rPr/>
            </w:pPr>
            <w:r>
              <w:rPr/>
              <w:t>Tiszafüred, 20___. ____ hó ____ nap</w:t>
            </w:r>
          </w:p>
          <w:p>
            <w:pPr>
              <w:pStyle w:val="TextBody"/>
              <w:rPr/>
            </w:pPr>
            <w:r>
              <w:rPr/>
              <w:t>Aláírás: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unkavállaló neve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unkakör megnevezése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ázipénztáros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zervezeti egység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FEOR-szám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A munkakör betöltésének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Előirt feltételei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eglévő feltételei: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Iskolai végzettség: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középfokú állam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zakképzettség: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középfokú szakma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Idegen nyelv: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Vezetői gyakorlat: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zakmai gyakorlat: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gyéb követelmény: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unkakör függelmi kapcsolata</w:t>
            </w:r>
          </w:p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b/>
                <w:szCs w:val="24"/>
              </w:rPr>
              <w:t>Fölérendeltje:</w:t>
            </w:r>
            <w:r>
              <w:rPr>
                <w:szCs w:val="24"/>
              </w:rPr>
              <w:t xml:space="preserve"> - elnök</w:t>
            </w:r>
          </w:p>
          <w:p>
            <w:pPr>
              <w:pStyle w:val="TextBody"/>
              <w:spacing w:before="120" w:after="0"/>
              <w:ind w:firstLine="1484"/>
              <w:rPr>
                <w:szCs w:val="24"/>
              </w:rPr>
            </w:pPr>
            <w:r>
              <w:rPr>
                <w:szCs w:val="24"/>
              </w:rPr>
              <w:t>- ügyvezető elnök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b/>
                <w:szCs w:val="24"/>
              </w:rPr>
              <w:t>Alárendeltje:</w:t>
            </w:r>
            <w:r>
              <w:rPr>
                <w:szCs w:val="24"/>
              </w:rPr>
              <w:t xml:space="preserve"> - ninc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unkakapcsolatok</w:t>
            </w:r>
          </w:p>
          <w:p>
            <w:pPr>
              <w:pStyle w:val="TextBody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vezeti egységen belül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elnök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ügyvezető elnök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alelnökök</w:t>
            </w:r>
          </w:p>
          <w:p>
            <w:pPr>
              <w:pStyle w:val="TextBody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vezeti egységen kívül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gegyesületek tisztségviselői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számlavezető pénzintézet munkatársai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könyvelő</w:t>
            </w:r>
          </w:p>
        </w:tc>
      </w:tr>
      <w:tr>
        <w:trPr>
          <w:trHeight w:val="705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ettesíti:</w:t>
            </w:r>
            <w:r>
              <w:rPr>
                <w:szCs w:val="24"/>
              </w:rPr>
              <w:t xml:space="preserve"> Nincs helyettesítője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munkakör célja</w:t>
            </w:r>
          </w:p>
          <w:p>
            <w:pPr>
              <w:pStyle w:val="TextBody"/>
              <w:spacing w:before="120" w:after="0"/>
              <w:rPr>
                <w:szCs w:val="24"/>
              </w:rPr>
            </w:pPr>
            <w:r>
              <w:rPr/>
              <w:t>A Tisza-tavi HESZ székhelyén a házipénztár jogszabályok és a Szövetség. szabályozása szerinti rendeltetésszerű üzemeltetése.</w:t>
            </w:r>
          </w:p>
        </w:tc>
      </w:tr>
      <w:tr>
        <w:trPr>
          <w:trHeight w:val="218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lelősségek és hatáskörök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Büntetőjogi, fegyelmi, illetve anyagi felelősség terheli a tőle elvárható körültekintés elmulasztásáért, mindazon károkért, amelyek a Tisza-tavi HESZ-t vagy partnereit érik a munkaköri leírásban foglaltak be nem tartása miatt.</w:t>
            </w:r>
          </w:p>
          <w:p>
            <w:pPr>
              <w:pStyle w:val="TextBody"/>
              <w:spacing w:before="120" w:after="0"/>
              <w:rPr>
                <w:b/>
                <w:b/>
                <w:i/>
                <w:i/>
              </w:rPr>
            </w:pPr>
            <w:r>
              <w:rPr/>
              <w:t>Az elektronikus- és nyomtatott sajtó képviselőinek munkaviszonya alatt nem nyilatkozhat kivéve, ha az elnöktől erre írásbeli engedély kapott.</w:t>
            </w:r>
          </w:p>
        </w:tc>
      </w:tr>
      <w:tr>
        <w:trPr>
          <w:trHeight w:val="648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unkaköri feladatok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munkavállaló a házipénztárosi feladatokat a munkaszerződésében meghatározott munkakör mellett látja el!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Általános jellegű feladatai és felelősség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munkaköre ellátásához szükséges jogszabályok és előírások megismerése, a munkavégzés során azok maradéktalan alkalmazás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munkaköri feladatok megismerése, az előírt határidőre, jó minőségben való végrehajtás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társaság tulajdona védelmével kapcsolatos előírások maradéktalan betartás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munkarend, a munka- és bizonylati fegyelem betartás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akmai felkészültségének folyamatos fejlesztés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 jogszabályokkal ellentétes, a társaság érdekeit sértő intézkedésekre az elnök, vagy az ügyvezető elnök figyelmének felhívás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unkavégzés során észlelt hiányosságok feltárás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egfőbb szakmai feladatai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120" w:after="0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intos házipénztár működtetése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számolási előlegek fizetése, nyilvántartása, elszámolása,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pénztár napi forgalmához szükséges készpénz időbeni biztosítása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énztári számfejtés, bevételi-kiadási bizonylatok kiállítása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eti (napi) pénztárzárások elvégzése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kposta feladatok elvégzése. </w:t>
            </w:r>
            <w:bookmarkStart w:id="0" w:name="_GoBack"/>
            <w:bookmarkEnd w:id="0"/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</w:rPr>
              <w:t>Tudomásul vettem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"/>
              <w:spacing w:before="120" w:after="0"/>
              <w:rPr>
                <w:sz w:val="20"/>
              </w:rPr>
            </w:pPr>
            <w:r>
              <w:rPr/>
              <w:t>Tiszafüred, 20___.___________________ _____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                                     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Munkavállaló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eastAsia="Times New Roman" w:cs="Times New Roman"/>
      <w:szCs w:val="20"/>
    </w:rPr>
  </w:style>
  <w:style w:type="character" w:styleId="Char1">
    <w:name w:val=" Char1"/>
    <w:basedOn w:val="Bekezdsalapbettpusa"/>
    <w:qFormat/>
    <w:rPr>
      <w:rFonts w:eastAsia="Times New Roman" w:cs="Times New Roman"/>
      <w:sz w:val="20"/>
      <w:szCs w:val="20"/>
    </w:rPr>
  </w:style>
  <w:style w:type="character" w:styleId="Char">
    <w:name w:val=" Char"/>
    <w:basedOn w:val="Bekezdsalapbettpusa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13:00Z</dcterms:created>
  <dc:creator>Zoli</dc:creator>
  <dc:description/>
  <cp:keywords/>
  <dc:language>en-US</dc:language>
  <cp:lastModifiedBy>Szarvas Zoltán</cp:lastModifiedBy>
  <dcterms:modified xsi:type="dcterms:W3CDTF">2012-07-09T21:13:00Z</dcterms:modified>
  <cp:revision>2</cp:revision>
  <dc:subject/>
  <dc:title>Munkaköri leírás kiegészítése</dc:title>
</cp:coreProperties>
</file>